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iCs w:val="false"/>
          <w:sz w:val="20"/>
        </w:rPr>
      </w:pPr>
      <w:r>
        <w:rPr>
          <w:rFonts w:cs="Times New Roman" w:ascii="Times New Roman" w:hAnsi="Times New Roman"/>
          <w:bCs w:val="false"/>
          <w:iCs w:val="false"/>
          <w:sz w:val="20"/>
        </w:rPr>
        <w:t>KORISNIK POTPORE (POSLODAVAC</w:t>
      </w:r>
      <w:r>
        <w:rPr>
          <w:rFonts w:cs="Arial" w:ascii="Arial" w:hAnsi="Arial"/>
          <w:bCs w:val="false"/>
          <w:iCs w:val="false"/>
          <w:sz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Klasa Sporazuma_________________________________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GRAD KUTINA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Upravni odjel za gospodarstvo, poduzetništvo i razvoj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IZVJEŠĆE O NAMJENSKOM UTROŠKU POTPORE U SVRH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DJELE BESPOVRATNIH SREDSTAVA PODUZETNIŠTVU I OBRTNIŠTVU KAO POTPORA ZA OPREMU, NOVE TEHNOLOGIJE I KONKURENTNOST U 2025. GODIN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985"/>
        <w:gridCol w:w="2551"/>
        <w:gridCol w:w="3402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VRSTA 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bez PDV-a (ispunjava samo obveznik PDV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s PDV-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RAČUNA I DATUM IZD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IZVODA SA ŽIRO RAČUNA I DATUM PLAĆANJA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UKU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BIVENI IZNOS POTPORE OD GRADA KUTINE___________________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/>
      </w:pPr>
      <w:r>
        <w:rPr>
          <w:sz w:val="20"/>
        </w:rPr>
        <w:t>U Kutini, _________________ . godine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otpis ovlaštene osobe i pečat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ac GK /oprema i nove tehnologije /-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mjuretic</dc:creator>
  <dc:description/>
  <cp:keywords/>
  <dc:language>en-US</dc:language>
  <cp:lastModifiedBy>Anamarija Kovač</cp:lastModifiedBy>
  <cp:lastPrinted>2015-03-31T14:03:00Z</cp:lastPrinted>
  <dcterms:modified xsi:type="dcterms:W3CDTF">2025-09-23T10:29:00Z</dcterms:modified>
  <cp:revision>7</cp:revision>
  <dc:subject/>
  <dc:title>Prilog III: Izjava o prihvaćanju uvjeta iz dokumentacije</dc:title>
</cp:coreProperties>
</file>